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a presente pubblicazione non ha carattere di ufficialità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Seduta del  2 MARZO 2005  N° 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ASSEGNAZIONE DI LOCALI PRESSO IL COMPLESSO SANT’ANNA COME MUSEO COMUNALE E SEDE SOCIALE AD ASSOCIAZIONI CULTURAL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.  – Sig.  MARIO     </w:t>
        <w:tab/>
        <w:t xml:space="preserve">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– Sig.  GIULIO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pacing w:lineRule="exact" w:line="27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PREMESSO</w:t>
      </w:r>
      <w:r>
        <w:rPr>
          <w:rFonts w:cs="Times New Roman" w:ascii="Times New Roman" w:hAnsi="Times New Roman"/>
          <w:sz w:val="24"/>
        </w:rPr>
        <w:t xml:space="preserve"> che le associazioni in oggetto operano sul territorio, alcune da più di trent'anni, con notevole impegno ed enorme successo. Si impegnano per la crescita culturale e sociale nell'intero tessuto Ortonese e sul territorio nazionale dando così lustro alla città di Ortona.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29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PRESO ATTO</w:t>
      </w:r>
      <w:r>
        <w:rPr>
          <w:rFonts w:cs="Times New Roman" w:ascii="Times New Roman" w:hAnsi="Times New Roman"/>
          <w:sz w:val="24"/>
        </w:rPr>
        <w:t xml:space="preserve"> che si sono costituite in Ortona le seguenti associazioni: </w:t>
      </w:r>
    </w:p>
    <w:p>
      <w:pPr>
        <w:pStyle w:val="Normal"/>
        <w:widowControl/>
        <w:spacing w:lineRule="exact" w:line="2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SSOCIAZIONE CULTURALE &lt; AMICI DELLA MUSICA "Guido Albanese" &gt; 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USEO COMUNALE &lt; MUSEO EX LIBRIS MEDITERRANEO&gt;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SSOCIAZIONE CULTURALE &lt; AMICI DEL TEATRO "Paolo Vanni"&gt; 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SOCIAZIONE STORICO-CULTURALE &lt; COMPAGNIA DEL CASTELLO&gt;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SSOCIAZIONE CULTURALE &lt; COMPAGNIA TEATRO DEL CAVALLO&gt; 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9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HE </w:t>
      </w:r>
      <w:r>
        <w:rPr>
          <w:rFonts w:cs="Times New Roman" w:ascii="Times New Roman" w:hAnsi="Times New Roman"/>
          <w:sz w:val="24"/>
        </w:rPr>
        <w:t xml:space="preserve">le finalità delle associazioni sono rivolte con interesse storico-culturale-folckloristico, per una maggiore crescita sociale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720"/>
        <w:rPr/>
      </w:pPr>
      <w:r>
        <w:rPr>
          <w:b/>
        </w:rPr>
        <w:t>RILEVATO</w:t>
      </w:r>
      <w:r>
        <w:rPr/>
        <w:t xml:space="preserve"> che l'intento principale delle associazioni in oggetto è la crescita del patrimonio culturale cittadino, che già da diversi anni le stesse organizzazioni, organizzano e promuovono diverse attività ed eventi culturali di largo interesse collettivo, con costante successo decretato dagli stessi cittadini di Ortona. 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ITENUTO </w:t>
      </w:r>
      <w:r>
        <w:rPr>
          <w:rFonts w:cs="Times New Roman" w:ascii="Times New Roman" w:hAnsi="Times New Roman"/>
          <w:sz w:val="24"/>
        </w:rPr>
        <w:t xml:space="preserve">di affidare per il futuro, una sede sociale comune alle già dette associazioni con annesso il Museo Ex Libris Mediterraneo. </w:t>
      </w:r>
    </w:p>
    <w:p>
      <w:pPr>
        <w:pStyle w:val="Normal"/>
        <w:widowControl/>
        <w:spacing w:lineRule="exact" w:line="278" w:before="2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2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HE </w:t>
      </w:r>
      <w:r>
        <w:rPr>
          <w:rFonts w:cs="Times New Roman" w:ascii="Times New Roman" w:hAnsi="Times New Roman"/>
          <w:sz w:val="24"/>
        </w:rPr>
        <w:t xml:space="preserve">l'affidamento dei locali per la sede e per il museo, di cui sopra è da ritenersi come manifestazione d'intenti dell'Amministrazione Comunale. </w:t>
      </w:r>
    </w:p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parere favorevole reso dal Dirigente il 4° Settore Servizi Demografici ecc. 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oti unanimi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/>
        <w:spacing w:lineRule="exact" w:line="3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- Affidare per i motivi esposti in narrativa, alle seguenti associazioni</w:t>
      </w:r>
      <w:r>
        <w:rPr/>
        <w:t>: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SSOCIAZIONE CULTURALE &lt; AMICI DELLA MUSICA "Guido Albanese"&gt; 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USEO COMUNALE &lt; MUSEO EX LIBRIS MEDITERRANEO&gt; 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SSOCIAZIONE CULTURALE &lt; AMICI DEL TEATRO "Paolo Vanni"&gt;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SSOCIAZIONE STORICO-CULTURALE &lt; COMPAGNIA DEL CASTELLO&gt; 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SSOCIAZIONE CULTURALE &lt; COMPAGNIA TEATRO DEL CAVALLO&gt; 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l futuro, a decorrere dal 01 Dicembre 2004, una sede sociale comune alle già dette associazioni, con annesso il Museo Ex Libris Mediterraneo </w:t>
      </w:r>
    </w:p>
    <w:p>
      <w:pPr>
        <w:pStyle w:val="Normal"/>
        <w:widowControl/>
        <w:spacing w:lineRule="exact" w:line="278" w:before="3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-Dare atto che la presente deliberazione comporta un impegno di spesa relativo alle spese per l'illuminazione, per il riscaldamento e per la pulizia dei locali, e per le eventuali spese per le opere di manutenzione ordinaria e straordinaria dei locali di proprietà comunali. </w:t>
      </w:r>
    </w:p>
    <w:p>
      <w:pPr>
        <w:pStyle w:val="Normal"/>
        <w:widowControl/>
        <w:spacing w:lineRule="exact" w:line="2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Affidare ai responsabili delle associazioni suddette, come referenti del Comune di Ortona, il compito di tutelare i luoghi affidatigli e di far rispettare il regolamento interno redatto da tutte le associazioni per un corretto e democratico uso dei locali del complesso monumentale dell'ex convento Sant'Anna. I responsabili:</w:t>
      </w:r>
    </w:p>
    <w:p>
      <w:pPr>
        <w:pStyle w:val="Normal"/>
        <w:widowControl/>
        <w:spacing w:lineRule="exact" w:line="3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sz w:val="24"/>
        </w:rPr>
        <w:t xml:space="preserve">-Per l'ASSOCIAZIONE CULTURALE" AMICI DELLA MUSICA Guido Albanese" e per il MUSEO COMUNALE "MUSEO EX LIBRIS MEDITERRANEO" il Sig. </w:t>
      </w:r>
      <w:r>
        <w:rPr>
          <w:rFonts w:cs="Times New Roman" w:ascii="Times New Roman" w:hAnsi="Times New Roman"/>
          <w:b/>
          <w:sz w:val="24"/>
        </w:rPr>
        <w:t xml:space="preserve">Carlo Sanvitale </w:t>
      </w:r>
    </w:p>
    <w:p>
      <w:pPr>
        <w:pStyle w:val="Normal"/>
        <w:widowControl/>
        <w:spacing w:lineRule="exact" w: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54"/>
        <w:jc w:val="both"/>
        <w:rPr/>
      </w:pPr>
      <w:r>
        <w:rPr>
          <w:rFonts w:cs="Times New Roman" w:ascii="Times New Roman" w:hAnsi="Times New Roman"/>
          <w:sz w:val="24"/>
        </w:rPr>
        <w:t xml:space="preserve">-Per l'ASSOCIAZIONE CULTURALE" AMICI DEL TEATRO Paolo Vanni" il sig. </w:t>
      </w:r>
      <w:r>
        <w:rPr>
          <w:rFonts w:cs="Times New Roman" w:ascii="Times New Roman" w:hAnsi="Times New Roman"/>
          <w:b/>
          <w:sz w:val="24"/>
        </w:rPr>
        <w:t xml:space="preserve">Massimo Paolucci </w:t>
      </w:r>
    </w:p>
    <w:p>
      <w:pPr>
        <w:pStyle w:val="Normal"/>
        <w:widowControl/>
        <w:spacing w:lineRule="exact" w:line="2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rFonts w:cs="Times New Roman" w:ascii="Times New Roman" w:hAnsi="Times New Roman"/>
          <w:sz w:val="24"/>
        </w:rPr>
        <w:t xml:space="preserve">-Per l'ASSOCIAZIONE STORICO-CULTURALE "COMPAGNIA DEL CASTELLO" il sig. </w:t>
      </w:r>
      <w:r>
        <w:rPr>
          <w:rFonts w:cs="Times New Roman" w:ascii="Times New Roman" w:hAnsi="Times New Roman"/>
          <w:b/>
          <w:sz w:val="24"/>
        </w:rPr>
        <w:t xml:space="preserve">Mauro Albanese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rFonts w:cs="Times New Roman" w:ascii="Times New Roman" w:hAnsi="Times New Roman"/>
          <w:sz w:val="24"/>
        </w:rPr>
        <w:t xml:space="preserve">-Per l'ASSOCIAZIONE CULTURALE "COMPAGNIA TEATRO DEL CAVALLO" il sig. </w:t>
      </w:r>
      <w:r>
        <w:rPr>
          <w:rFonts w:cs="Times New Roman" w:ascii="Times New Roman" w:hAnsi="Times New Roman"/>
          <w:b/>
          <w:sz w:val="24"/>
        </w:rPr>
        <w:t xml:space="preserve">Mauro Vanni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Giunta Comunale, con separata votazione unanime espressa per alzata di mano, dichiara la presente deliberazione immediatamente eseguibile ai sensi dell'art. 134, 4° comma, del T.U.E.L. approvato con D.Lgs. 18.08.2000, n.267.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jc w:val="center"/>
      <w:outlineLvl w:val="0"/>
    </w:pPr>
    <w:rPr>
      <w:rFonts w:ascii="Times New Roman" w:hAnsi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spacing w:lineRule="exact" w:line="278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24" w:hanging="1701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34:00Z</dcterms:created>
  <dc:creator>Ufficio Delibere</dc:creator>
  <dc:description/>
  <dc:language>en-US</dc:language>
  <cp:lastModifiedBy>COMUNE DI ORTONA</cp:lastModifiedBy>
  <cp:lastPrinted>2005-03-07T10:28:00Z</cp:lastPrinted>
  <dcterms:modified xsi:type="dcterms:W3CDTF">2005-03-08T09:05:00Z</dcterms:modified>
  <cp:revision>4</cp:revision>
  <dc:subject/>
  <dc:title>LA GIUNTA COMUNALE </dc:title>
</cp:coreProperties>
</file>